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广播电视学</w:t>
      </w:r>
      <w:r>
        <w:rPr>
          <w:rFonts w:ascii="宋体;SimSun" w:hAnsi="宋体;SimSun" w:cs="宋体;SimSun"/>
          <w:b/>
          <w:sz w:val="32"/>
          <w:szCs w:val="32"/>
        </w:rPr>
        <w:t>专业本科人才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简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湖北大学广播电视学专业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开始招生。经过几年来不断发展壮大，本专业已拥有较雄厚的师资力量、齐备的教学设施与多功能教学实验室、产生了一批有一定影响力的教学、科研成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以马克思主义、毛泽东思想和中国特色社会主义理论为指导思想，确立“立足湖北、面向全国、适应市场、打造品牌”的专业建设思路，注重广播电视新闻学与社会经济建设、产业发展紧密结合，形成了鲜明的专业特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关注广播电视学理论前沿，着重研究全球化背景下的广播电视发展，注重理论与实践的有机结合，培养学生的社会责任感、大局观、理论素养、专业能力和技能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建有湖北省级新闻传媒实验教学示范中心，拥有新闻摄影、广播录播、电视摄像、非线性编辑、网络等实验室以及演播室，为本专业的教学科研提供了充分的硬件保障。本专业还建有湖北省人民政府授牌的“湖北高校省级实习实训基地”（湖北广播电视台）及省内外十多家学生专业实习基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编号：</w:t>
      </w:r>
      <w:r>
        <w:rPr>
          <w:rFonts w:cs="宋体;SimSun" w:ascii="宋体;SimSun" w:hAnsi="宋体;SimSun"/>
          <w:b/>
          <w:sz w:val="28"/>
          <w:szCs w:val="28"/>
        </w:rPr>
        <w:t>1102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0503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培养以掌握</w:t>
      </w:r>
      <w:r>
        <w:rPr>
          <w:rFonts w:ascii="宋体;SimSun" w:hAnsi="宋体;SimSun" w:cs="宋体;SimSun"/>
          <w:szCs w:val="21"/>
        </w:rPr>
        <w:t>广播电视学</w:t>
      </w:r>
      <w:r>
        <w:rPr>
          <w:rFonts w:ascii="宋体;SimSun" w:hAnsi="宋体;SimSun" w:cs="宋体;SimSun"/>
          <w:szCs w:val="21"/>
        </w:rPr>
        <w:t>理论知识和专业技能为核心，有新闻学、传播学、经济学、社会学等相关学科知识背景，具备</w:t>
      </w:r>
      <w:r>
        <w:rPr>
          <w:rFonts w:ascii="宋体;SimSun" w:hAnsi="宋体;SimSun" w:cs="宋体;SimSun"/>
          <w:szCs w:val="21"/>
        </w:rPr>
        <w:t>广播电视</w:t>
      </w:r>
      <w:r>
        <w:rPr>
          <w:rFonts w:ascii="宋体;SimSun" w:hAnsi="宋体;SimSun" w:cs="宋体;SimSun"/>
          <w:szCs w:val="21"/>
        </w:rPr>
        <w:t>、网络音频、视频节目的策划、采访、编辑、制作与运营管理等能力，能在各级广播电视台、各种网站、党政部门、企事业单位从事采访、摄像、编辑制作等新闻传播工作的高素质专门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四年的本科学习，本专业毕业生应获得以下几方面的知识和能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马克思列宁主义、毛泽东思想和中国特色社会主义理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及国家</w:t>
      </w:r>
      <w:r>
        <w:rPr>
          <w:rFonts w:ascii="宋体;SimSun" w:hAnsi="宋体;SimSun" w:cs="宋体;SimSun"/>
          <w:szCs w:val="21"/>
        </w:rPr>
        <w:t>有关法律、法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广播电视</w:t>
      </w:r>
      <w:r>
        <w:rPr>
          <w:rFonts w:ascii="宋体;SimSun" w:hAnsi="宋体;SimSun" w:cs="宋体;SimSun"/>
          <w:szCs w:val="21"/>
        </w:rPr>
        <w:t>学、传播学、新闻学等学科的基本知识和基本理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深入了解国内外广播电视的动态发展，我国大众媒体现行的管理机制、国际媒介市场的变化、媒体技术的创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广播电视与网络媒体的融合与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及我国社会主义市场经济运行的基本特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文化生活</w:t>
      </w:r>
      <w:r>
        <w:rPr>
          <w:rFonts w:ascii="宋体;SimSun" w:hAnsi="宋体;SimSun" w:cs="宋体;SimSun"/>
          <w:szCs w:val="21"/>
        </w:rPr>
        <w:t>的基本形态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具有较强的广播电视</w:t>
      </w:r>
      <w:r>
        <w:rPr>
          <w:rFonts w:ascii="宋体;SimSun" w:hAnsi="宋体;SimSun" w:cs="宋体;SimSun"/>
          <w:szCs w:val="21"/>
        </w:rPr>
        <w:t>和网络音频、视频节目的策划、</w:t>
      </w:r>
      <w:r>
        <w:rPr>
          <w:rFonts w:ascii="宋体;SimSun" w:hAnsi="宋体;SimSun" w:cs="宋体;SimSun"/>
          <w:szCs w:val="21"/>
        </w:rPr>
        <w:t>采访、编辑、制作</w:t>
      </w:r>
      <w:r>
        <w:rPr>
          <w:rFonts w:ascii="宋体;SimSun" w:hAnsi="宋体;SimSun" w:cs="宋体;SimSun"/>
          <w:szCs w:val="21"/>
        </w:rPr>
        <w:t>以及运营管理</w:t>
      </w:r>
      <w:r>
        <w:rPr>
          <w:rFonts w:ascii="宋体;SimSun" w:hAnsi="宋体;SimSun" w:cs="宋体;SimSun"/>
          <w:szCs w:val="21"/>
        </w:rPr>
        <w:t>等方面的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有口头与文字表达能力，现场与镜前采访、报道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具有良好的科学文化素质、道德心理素质和身体素质，并具备从事社会活动和科学研究的基本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节目采制、电视摄像与采访、电视编辑与制作、广播电视文稿写作、广播电视史、节目主持人概论、广播电视音乐与音响、节目策划与栏目设计、广播电视节目评析、视听媒介批评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制及授予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学制：四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文学学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教学学时、学分分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6"/>
        <w:gridCol w:w="1957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864"/>
      </w:tblGrid>
      <w:tr>
        <w:trPr>
          <w:trHeight w:val="67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一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二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三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四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五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六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七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第八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2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对应课程学时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计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268"/>
        <w:gridCol w:w="1274"/>
        <w:gridCol w:w="476"/>
        <w:gridCol w:w="473"/>
        <w:gridCol w:w="473"/>
        <w:gridCol w:w="473"/>
        <w:gridCol w:w="26"/>
        <w:gridCol w:w="466"/>
        <w:gridCol w:w="473"/>
        <w:gridCol w:w="952"/>
        <w:gridCol w:w="900"/>
      </w:tblGrid>
      <w:tr>
        <w:trPr>
          <w:tblHeader w:val="true"/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7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选修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的通识教育选修课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trepreneurial bas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ituation and Polic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文学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Ancient Chiese Literatur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文学作品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cient Chiese Literatur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现当代文学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hinese Contemporary Literatur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外广告发展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Advertising in China and Abroa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Chinese cultur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导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sociolog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Introduction to Jouralism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mmunica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Broadcast and 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传播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Network Communica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告文案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dvertising copy writ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告学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Advertis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arket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Writ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文献检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ocial Sciences Document Retriev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关系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ublic relation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媒介经营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edia Operation and Managemen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心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Journalism Psycholog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道德与法规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Journalistic Ethic and Journalism La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节目采制（理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athering and Production of Radio New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节目采制（实践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athering and Production of Radio New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摄像与采访（理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otography and Gathering of    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摄像与采访（实践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otography and Gathering of    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编辑与制作（理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diting and Programming of 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编辑与制作（实践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diting and Programming of 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文稿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Text Writing of Broadcast and 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Radio &amp;Television   Scien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目主持人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Anchor of Program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音乐与音响（理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roadcast and Television Music &amp; Sound(Theory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音乐与音响（实践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Broadcast and Television Music &amp; Sound(Practice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目策划与栏目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gram planning and Column Desig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节目评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view and Analysis of  TV &amp; Radio Program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采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ews Gather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ews Writi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Chinese Journalis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Foreign Journalis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听媒介批评（理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view of Radio &amp;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。建议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听媒介批评（实践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view of Radio &amp;Televis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。建议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记者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tudy of Famous Report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报道（理论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ive Report(Theory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报道（实践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ive Report(Practice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纪录片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 xml:space="preserve">Television Documentary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“协同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纪录片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 xml:space="preserve">Television Documentary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“协同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文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TV Cultur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美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Journalism Aesthetic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otograph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视作品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search on Film and TV Work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/>
      </w:pPr>
      <w:r>
        <w:rPr/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328"/>
        <w:gridCol w:w="1277"/>
        <w:gridCol w:w="473"/>
        <w:gridCol w:w="473"/>
        <w:gridCol w:w="473"/>
        <w:gridCol w:w="473"/>
        <w:gridCol w:w="473"/>
        <w:gridCol w:w="473"/>
        <w:gridCol w:w="916"/>
        <w:gridCol w:w="895"/>
      </w:tblGrid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环节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cademic Year pap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6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见习、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ernship 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6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6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劳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6000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校统一开设《形势与政策》、《创业基础》、《公益劳动》等课程，课程实施按照相关文件执行，课程学分不计入总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生应按照学校有关规定修满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课外活动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本专业侧重于广播电视新闻学，主要体现在第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学期的学科基础课；对广播电视非新闻类传播活动有兴趣的学生，可以在第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学期通过专业方向选修课扩展自己的学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建议学生公共选修选择人文社会科学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艺术体育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自然科学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财经理财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建议学生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期开始利用课余时间到媒体实践。方案中规定的实践、实习等教学活动由学院统一安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专</w:t>
      </w:r>
      <w:r>
        <w:rPr>
          <w:rFonts w:ascii="宋体;SimSun" w:hAnsi="宋体;SimSun" w:cs="宋体;SimSun"/>
          <w:color w:val="000000"/>
          <w:szCs w:val="21"/>
        </w:rPr>
        <w:t>业毕业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学生在规定修业年限内修满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学分，其中必修课程（含实践教学环节）达到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学分，专业类选修课达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学分，通识教育选修课达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，，满足培养方案规定的相关要求，外语考试成绩符合本科毕业生的要求，通过论文答辩者，准予毕业。符合学校学位授予条件者，授予文学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修双学位课程达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学分，符合学</w:t>
      </w:r>
      <w:r>
        <w:rPr>
          <w:color w:val="000000"/>
          <w:szCs w:val="21"/>
        </w:rPr>
        <w:t>校学位授予条件者，授予双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撰写人：江龙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校对人：胡远珍</w:t>
      </w:r>
    </w:p>
    <w:p>
      <w:pPr>
        <w:pStyle w:val="Normal"/>
        <w:spacing w:lineRule="auto" w:line="360"/>
        <w:ind w:firstLine="420"/>
        <w:rPr/>
      </w:pPr>
      <w:r>
        <w:rPr/>
        <w:t>分管副院长：廖声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normal1">
    <w:name w:val="content_normal1"/>
    <w:basedOn w:val="Style11"/>
    <w:qFormat/>
    <w:rPr>
      <w:color w:val="000033"/>
      <w:sz w:val="17"/>
      <w:szCs w:val="17"/>
    </w:rPr>
  </w:style>
  <w:style w:type="character" w:styleId="CharChar">
    <w:name w:val="页眉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Style18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szCs w:val="24"/>
    </w:rPr>
  </w:style>
  <w:style w:type="paragraph" w:styleId="10">
    <w:name w:val="正文 + 10 磅"/>
    <w:basedOn w:val="Normal"/>
    <w:qFormat/>
    <w:pPr/>
    <w:rPr>
      <w:sz w:val="15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5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100" w:after="100"/>
      <w:jc w:val="left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00" w:before="100" w:after="10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 w:cs="Times New Roman"/>
      <w:b/>
      <w:bCs/>
      <w:spacing w:val="0"/>
      <w:kern w:val="2"/>
      <w:sz w:val="32"/>
      <w:szCs w:val="3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 w:before="156" w:after="156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 w:before="312" w:after="312"/>
      <w:jc w:val="center"/>
      <w:outlineLvl w:val="9"/>
    </w:pPr>
    <w:rPr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4:00Z</dcterms:created>
  <dc:creator>guo</dc:creator>
  <dc:description/>
  <cp:keywords/>
  <dc:language>en-US</dc:language>
  <cp:lastModifiedBy>oempc</cp:lastModifiedBy>
  <cp:lastPrinted>2013-08-20T10:12:00Z</cp:lastPrinted>
  <dcterms:modified xsi:type="dcterms:W3CDTF">2013-09-26T02:28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